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STI KUNDALINI JOOGA ÕPETAJATE ÜHING</w:t>
        <w:br/>
        <w:t>MT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HATUSE KOOSOLEKU PROTOKOLL NR. 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Koosolek toimus 14. mail 2019.a Tallinnas, Dharamsaalis, asukohaga Liivalaia 11, algusega kell 12:00 ja lõpuga 13:4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ALEJAD:</w:t>
        <w:tab/>
        <w:tab/>
        <w:tab/>
        <w:t>juhatuse esimees: SIRLE LUM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juhatuse liikmed: KALLI SUG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KALEV VESKIMÄG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ANTS NÄRE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SUKHDEV KAU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PIRET JÕEMÄG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HENRY MA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ÜLALISED:   </w:t>
        <w:tab/>
        <w:t xml:space="preserve">HELI RENNIK </w:t>
      </w:r>
    </w:p>
    <w:p>
      <w:pPr>
        <w:pStyle w:val="Normal"/>
        <w:spacing w:lineRule="auto" w:line="360"/>
        <w:rPr/>
      </w:pPr>
      <w:r>
        <w:rPr/>
        <w:tab/>
        <w:tab/>
        <w:tab/>
        <w:t>KRISTEL SA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osoleku juhataja: Sirle Lumi</w:t>
      </w:r>
    </w:p>
    <w:p>
      <w:pPr>
        <w:pStyle w:val="Normal"/>
        <w:spacing w:lineRule="auto" w:line="360"/>
        <w:rPr/>
      </w:pPr>
      <w:r>
        <w:rPr/>
        <w:t>Koosoleku protokollija: Pille Zupp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äevakor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Ühingu juhatuse teemajaotus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Ühingu juhatuse teemajaotused.</w:t>
      </w:r>
    </w:p>
    <w:p>
      <w:pPr>
        <w:pStyle w:val="Normal"/>
        <w:spacing w:lineRule="auto" w:line="360"/>
        <w:rPr/>
      </w:pPr>
      <w:r>
        <w:rPr/>
        <w:t>ARUTELUD JA OTSUSED:</w:t>
        <w:br/>
      </w:r>
      <w:r>
        <w:rPr>
          <w:b/>
          <w:bCs/>
        </w:rPr>
        <w:t xml:space="preserve">1.1 </w:t>
      </w:r>
      <w:r>
        <w:rPr/>
        <w:t xml:space="preserve">Sirle Lumi tutvustas Ühingu juhatuses olevate teemade jaotused ning ülesanded uue kooseisu vahel järgmiselt: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1.1.1. </w:t>
      </w:r>
      <w:r>
        <w:rPr/>
        <w:t xml:space="preserve">Ühingu juhatuse esimees – juhatuse koosolekute ettevalmistus ja juhtimine,  ühingu üldistel teemadel esindamine, aastakoosolekute juhtimine,  partneritega suhtlemine – Dharamroop Kaur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 xml:space="preserve">1.1.2. </w:t>
      </w:r>
      <w:r>
        <w:rPr/>
        <w:t xml:space="preserve">Sukhdev Kaur tegi ettepaneku Piret Jõemägile hakata juhatuse esimeheks. Prabhudeep Singh tunnustas senise esimehe tehtud tööd ja soovis Sirle Lumi jätkamist. Sirle Lumi nõustus jätkama esimehe kohal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2. </w:t>
      </w:r>
      <w:r>
        <w:rPr/>
        <w:t xml:space="preserve">Dokumentide hoidmine – kahe juhatuse liikme käes on mälupulgad ühingu infoga, kolmandal on varuparool: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a.</w:t>
      </w:r>
      <w:r>
        <w:rPr/>
        <w:t xml:space="preserve"> Aktiivses kasutuses olev mälupulk – Nishan Priya Kaur  </w:t>
        <w:br/>
        <w:tab/>
      </w:r>
      <w:r>
        <w:rPr>
          <w:b/>
          <w:bCs/>
        </w:rPr>
        <w:t>b.</w:t>
      </w:r>
      <w:r>
        <w:rPr/>
        <w:t xml:space="preserve"> Varukoopiaga mälupulk – Dharamroop Kaur </w:t>
        <w:br/>
        <w:tab/>
      </w:r>
      <w:r>
        <w:rPr>
          <w:b/>
          <w:bCs/>
        </w:rPr>
        <w:t>c.</w:t>
      </w:r>
      <w:r>
        <w:rPr/>
        <w:t xml:space="preserve"> Varuparoolid – Sukhdev Kaur </w:t>
      </w:r>
    </w:p>
    <w:p>
      <w:pPr>
        <w:pStyle w:val="Normal"/>
        <w:spacing w:lineRule="auto" w:line="360"/>
        <w:rPr/>
      </w:pPr>
      <w:r>
        <w:rPr>
          <w:b/>
          <w:bCs/>
        </w:rPr>
        <w:t>1.3.</w:t>
      </w:r>
      <w:r>
        <w:rPr/>
        <w:t xml:space="preserve"> Ühingu liikmelisus – liikmete nimekirjade haldamine, suhtlus liitujate/lahkujatega, dokumentide korrashoid – Nishan Priya Kaur.</w:t>
      </w:r>
    </w:p>
    <w:p>
      <w:pPr>
        <w:pStyle w:val="Normal"/>
        <w:spacing w:lineRule="auto" w:line="360"/>
        <w:rPr/>
      </w:pPr>
      <w:r>
        <w:rPr>
          <w:b/>
          <w:bCs/>
        </w:rPr>
        <w:t>1.4.</w:t>
      </w:r>
      <w:r>
        <w:rPr/>
        <w:t xml:space="preserve"> Liikmete andmebaas – andmete kogumine, tehnilise teostuse  korraldamine – Mohan Seva Singh. </w:t>
        <w:br/>
      </w:r>
      <w:r>
        <w:rPr>
          <w:b/>
          <w:bCs/>
        </w:rPr>
        <w:t>1.5.</w:t>
      </w:r>
      <w:r>
        <w:rPr/>
        <w:t xml:space="preserve"> Uutele liikmetele ühingu tutvustamine – L1 koolitustel ühingu  tutvustamine– Sukhdev Kaur, Prabhudeep Singh.</w:t>
        <w:br/>
      </w:r>
      <w:r>
        <w:rPr>
          <w:b/>
          <w:bCs/>
        </w:rPr>
        <w:t>1.6.</w:t>
      </w:r>
      <w:r>
        <w:rPr/>
        <w:t xml:space="preserve"> Kontakt aadressile eesti@kundaliniyoga.ee – saabuvatele küsimustele  vastamine, vajadusel vastaja leidmine – Nishan Priya Kaur ja Jai Kartar  Kaur, kirjad suunduvad edasi ka SimranRaj Singhile. </w:t>
        <w:br/>
      </w:r>
      <w:r>
        <w:rPr>
          <w:b/>
          <w:bCs/>
        </w:rPr>
        <w:t>1.7.</w:t>
      </w:r>
      <w:r>
        <w:rPr/>
        <w:t xml:space="preserve"> Finantsteemad - kontaktisik raamatupidajale, arvete tasumine pangas,  jooksva ülevaate hoidmine rahavoogudest sh võlgnevustest, suhtlus  partneritega sh võlglastega, Merit programmi kasutamine, L1 raamatu  eelarve – Dharamroop Kaur. </w:t>
        <w:br/>
      </w:r>
      <w:r>
        <w:rPr>
          <w:b/>
          <w:bCs/>
        </w:rPr>
        <w:t>1.8.</w:t>
      </w:r>
      <w:r>
        <w:rPr/>
        <w:t xml:space="preserve"> Töögruppide koordineerimine - kontseptsioon, suhtlus töögrupijuhtidega,  sangati aktiveerimine – Sukhdev Kaur, Jai Kartar Kaur.</w:t>
        <w:br/>
      </w:r>
      <w:r>
        <w:rPr>
          <w:b/>
          <w:bCs/>
        </w:rPr>
        <w:t xml:space="preserve">1.9. </w:t>
      </w:r>
      <w:r>
        <w:rPr/>
        <w:t xml:space="preserve">Kontakt sündmuste töögrupile – info vahendamine, koostöös ülejäänud  juhatusega sündmuste  kontseptsiooni välja töötamine, arvete  maksmisele saatmine, üritustest FB ja meililisti teel ühingu liikmete  teavitamine – Sukhdev Kaur, Jai Kartar Kaur. </w:t>
        <w:br/>
      </w:r>
      <w:r>
        <w:rPr>
          <w:b/>
          <w:bCs/>
        </w:rPr>
        <w:t>1.10.</w:t>
      </w:r>
      <w:r>
        <w:rPr/>
        <w:t xml:space="preserve"> Kontakt tõlkimise ja avalike suhete töögruppidele - info vahendamine,  vastavalt vajadusele arutelude korraldamine – Sukhdev Kaur.</w:t>
        <w:br/>
      </w:r>
      <w:r>
        <w:rPr>
          <w:b/>
          <w:bCs/>
        </w:rPr>
        <w:t>1.11.</w:t>
      </w:r>
      <w:r>
        <w:rPr/>
        <w:t xml:space="preserve"> Koduleht - uuenduste lisamine kodulehele, edasiarendused – SimranRaj  Singh, Prabhudeep Singh.</w:t>
        <w:br/>
      </w:r>
      <w:r>
        <w:rPr>
          <w:b/>
          <w:bCs/>
        </w:rPr>
        <w:t>1.12.</w:t>
      </w:r>
      <w:r>
        <w:rPr/>
        <w:t xml:space="preserve"> Sirle Lumi: lisaks on vaja eraldi rollid: </w:t>
        <w:br/>
        <w:tab/>
      </w:r>
      <w:r>
        <w:rPr>
          <w:b/>
          <w:bCs/>
        </w:rPr>
        <w:t>1.12.1.</w:t>
      </w:r>
      <w:r>
        <w:rPr/>
        <w:t xml:space="preserve"> Eetika kontaktisik – Nam Puran Kaur (Kristel Saik) </w:t>
      </w:r>
    </w:p>
    <w:p>
      <w:pPr>
        <w:pStyle w:val="Normal"/>
        <w:spacing w:lineRule="auto" w:line="360"/>
        <w:ind w:firstLine="709"/>
        <w:rPr/>
      </w:pPr>
      <w:r>
        <w:rPr/>
        <w:t>a. Eetikakoodeksi ja „Õpilase 10 õigust“ jagamine õpetajate listis (ülesanne 14.05.  Koosolekult).</w:t>
        <w:br/>
        <w:tab/>
      </w:r>
      <w:r>
        <w:rPr>
          <w:b/>
          <w:bCs/>
        </w:rPr>
        <w:t>1.12.2.</w:t>
      </w:r>
      <w:r>
        <w:rPr/>
        <w:t xml:space="preserve"> Raamatupidamise eest hoolitseb Signe Pikk (Prabhu Seva  Kaur) seni kuni oleme lepingu sõlminud HK Finantsteenused  OÜ-ga (Haide Kiipus).</w:t>
        <w:br/>
        <w:tab/>
      </w:r>
      <w:r>
        <w:rPr>
          <w:b/>
          <w:bCs/>
        </w:rPr>
        <w:t>1.12.3.</w:t>
      </w:r>
      <w:r>
        <w:rPr/>
        <w:t xml:space="preserve"> Protokollimine (koosoleku protokollide koostamine,  protokollide väljavõtete tegemine, otsuste vormistamine) – Tej Inder Kaur (Pille Zupping). </w:t>
      </w:r>
    </w:p>
    <w:p>
      <w:pPr>
        <w:pStyle w:val="Normal"/>
        <w:spacing w:lineRule="auto" w:line="360"/>
        <w:rPr/>
      </w:pPr>
      <w:r>
        <w:rPr/>
        <w:br/>
        <w:t>Järgmine koosolek toimub 26. juunil 2019 kell 11-12.30 Dharamsaalis Tallinnas.</w:t>
      </w:r>
    </w:p>
    <w:sectPr>
      <w:type w:val="nextPage"/>
      <w:pgSz w:w="11906" w:h="16838"/>
      <w:pgMar w:left="1725" w:right="16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3:00Z</dcterms:created>
  <dc:creator>Sirle Lumi</dc:creator>
  <dc:description/>
  <cp:keywords/>
  <dc:language>en-US</dc:language>
  <cp:lastModifiedBy>Heli Rennik</cp:lastModifiedBy>
  <dcterms:modified xsi:type="dcterms:W3CDTF">2019-06-28T12:13:00Z</dcterms:modified>
  <cp:revision>2</cp:revision>
  <dc:subject/>
  <dc:title/>
</cp:coreProperties>
</file>