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EESTI KUNDALINI JOOGA ÕPETAJATE ÜHING</w:t>
        <w:br/>
        <w:t>MTÜ</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JUHATUSE KOOSOLEKU PROTOKOLL NR. 33</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sz w:val="24"/>
          <w:szCs w:val="24"/>
        </w:rPr>
        <w:t>Toimumisaeg: 24. aprill 2020</w:t>
        <w:br/>
        <w:t>Kestvus: kell 10:00-12:0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ukoht: ZOO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SALEJAD: </w:t>
        <w:br/>
        <w:t xml:space="preserve">juhatuse esimees PIRET JÕEMÄG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uhatuse liikmed: KALEV VESKIMÄGI, SUKHDEV KAUR, PRABHUDEEP SING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ülaline: KELLI PÜS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oosoleku juhataja: Piret Jõemäg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oosoleku protokollija: Kelli Püs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Päevakor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UUDISKIRI.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bCs/>
          <w:sz w:val="24"/>
          <w:szCs w:val="24"/>
        </w:rPr>
        <w:t xml:space="preserve">OTSUSED: </w:t>
      </w:r>
    </w:p>
    <w:p>
      <w:pPr>
        <w:pStyle w:val="Normal"/>
        <w:rPr>
          <w:rFonts w:ascii="Times New Roman" w:hAnsi="Times New Roman" w:cs="Times New Roman"/>
          <w:sz w:val="24"/>
          <w:szCs w:val="24"/>
        </w:rPr>
      </w:pPr>
      <w:r>
        <w:rPr>
          <w:rFonts w:cs="Times New Roman" w:ascii="Times New Roman" w:hAnsi="Times New Roman"/>
          <w:sz w:val="24"/>
          <w:szCs w:val="24"/>
        </w:rPr>
        <w:t xml:space="preserve">- Lisada privaatsuspoliitika ja saata listi. </w:t>
      </w:r>
    </w:p>
    <w:p>
      <w:pPr>
        <w:pStyle w:val="Normal"/>
        <w:rPr>
          <w:rFonts w:ascii="Times New Roman" w:hAnsi="Times New Roman" w:cs="Times New Roman"/>
          <w:sz w:val="24"/>
          <w:szCs w:val="24"/>
        </w:rPr>
      </w:pPr>
      <w:r>
        <w:rPr>
          <w:rFonts w:cs="Times New Roman" w:ascii="Times New Roman" w:hAnsi="Times New Roman"/>
          <w:sz w:val="24"/>
          <w:szCs w:val="24"/>
        </w:rPr>
        <w:t>- Saata kiri uutele õpilastele-õpetajatele, et kodulehe kaudu saab omale uudiskirja tellida, kuna hetkel tundub, et need andmed on lünklikud.</w:t>
      </w:r>
    </w:p>
    <w:p>
      <w:pPr>
        <w:pStyle w:val="Normal"/>
        <w:rPr>
          <w:rFonts w:ascii="Times New Roman" w:hAnsi="Times New Roman" w:cs="Times New Roman"/>
          <w:sz w:val="24"/>
          <w:szCs w:val="24"/>
        </w:rPr>
      </w:pPr>
      <w:r>
        <w:rPr>
          <w:rFonts w:cs="Times New Roman" w:ascii="Times New Roman" w:hAnsi="Times New Roman"/>
          <w:sz w:val="24"/>
          <w:szCs w:val="24"/>
        </w:rPr>
        <w:t>- Keeletoimetajaks on pakkunud ennast Kristel Paimla.</w:t>
      </w:r>
    </w:p>
    <w:p>
      <w:pPr>
        <w:pStyle w:val="Normal"/>
        <w:rPr>
          <w:rFonts w:ascii="Times New Roman" w:hAnsi="Times New Roman" w:cs="Times New Roman"/>
          <w:sz w:val="24"/>
          <w:szCs w:val="24"/>
        </w:rPr>
      </w:pPr>
      <w:r>
        <w:rPr>
          <w:rFonts w:cs="Times New Roman" w:ascii="Times New Roman" w:hAnsi="Times New Roman"/>
          <w:sz w:val="24"/>
          <w:szCs w:val="24"/>
        </w:rPr>
        <w:t>- Oluline jälgida, et kõik sündmused saaksid uudiskirja.</w:t>
      </w:r>
    </w:p>
    <w:p>
      <w:pPr>
        <w:pStyle w:val="Normal"/>
        <w:rPr/>
      </w:pPr>
      <w:r>
        <w:rPr>
          <w:rFonts w:cs="Times New Roman" w:ascii="Times New Roman" w:hAnsi="Times New Roman"/>
          <w:sz w:val="24"/>
          <w:szCs w:val="24"/>
        </w:rPr>
        <w:t>- Järgmine uudiskiri:</w:t>
      </w:r>
      <w:r>
        <w:rPr>
          <w:rFonts w:cs="Times New Roman" w:ascii="Times New Roman" w:hAnsi="Times New Roman"/>
          <w:b/>
          <w:bCs/>
          <w:sz w:val="24"/>
          <w:szCs w:val="24"/>
        </w:rPr>
        <w:t xml:space="preserve"> välja saadame 30.06. </w:t>
        <w:br/>
        <w:t>Artiklid valmis 15.06. Seejärel blogisse üles, et autorid saaksid üle vaadata.</w:t>
      </w:r>
      <w:r>
        <w:rPr>
          <w:rFonts w:cs="Times New Roman" w:ascii="Times New Roman" w:hAnsi="Times New Roman"/>
          <w:sz w:val="24"/>
          <w:szCs w:val="24"/>
        </w:rPr>
        <w:b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KODULEHT.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pPr>
      <w:r>
        <w:rPr>
          <w:rFonts w:cs="Times New Roman" w:ascii="Times New Roman" w:hAnsi="Times New Roman"/>
          <w:b/>
          <w:bCs/>
          <w:sz w:val="24"/>
          <w:szCs w:val="24"/>
        </w:rPr>
        <w:t>OTSUSED:</w:t>
      </w:r>
    </w:p>
    <w:p>
      <w:pPr>
        <w:pStyle w:val="ListParagraph"/>
        <w:numPr>
          <w:ilvl w:val="0"/>
          <w:numId w:val="1"/>
        </w:numPr>
        <w:rPr/>
      </w:pPr>
      <w:r>
        <w:rPr>
          <w:rFonts w:cs="Times New Roman" w:ascii="Times New Roman" w:hAnsi="Times New Roman"/>
          <w:sz w:val="24"/>
          <w:szCs w:val="24"/>
        </w:rPr>
        <w:t xml:space="preserve">Juhatuse koosseis puudub hetkel kodulehelt. Kalev paneb tagasi.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abhudeep Singh soovitas lisada ka kontaktide ja juhatuse andmete juurde info sevagruppide kohta.</w:t>
      </w:r>
    </w:p>
    <w:p>
      <w:pPr>
        <w:pStyle w:val="Normal"/>
        <w:numPr>
          <w:ilvl w:val="0"/>
          <w:numId w:val="1"/>
        </w:numPr>
        <w:rPr/>
      </w:pPr>
      <w:r>
        <w:rPr>
          <w:rFonts w:cs="Times New Roman" w:ascii="Times New Roman" w:hAnsi="Times New Roman"/>
          <w:sz w:val="24"/>
          <w:szCs w:val="24"/>
        </w:rPr>
        <w:t>Kalev pakkus, et nüüd võiks hoo sisse lükata ka KKK rubriigile. Jai Kartar tegi ettepaneku teha aastakoosolekul ajurünnak, et genreerida kohapeal nii küsimused kui vastuse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ASTAKOOSOLEK</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Jai Kartar: Artutelu teema: </w:t>
      </w:r>
      <w:r>
        <w:rPr>
          <w:rFonts w:cs="Times New Roman" w:ascii="Times New Roman" w:hAnsi="Times New Roman"/>
          <w:b/>
          <w:bCs/>
          <w:sz w:val="24"/>
          <w:szCs w:val="24"/>
        </w:rPr>
        <w:t>Ühing isiklikult minu jaoks. Mida see minu jaoks tähendab ja mulle annab?</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Laiemas vormis on info olemas, aga võiks olla personaalne ja fokuseeritud isiklikule kogemusele. Läheme sissepoole, oleme konkreetsemad.</w:t>
        <w:br/>
        <w:br/>
        <w:t>Siit saaks ka materjali, mida jagada listides/gruppides, mis võiks teadlikkust suurendada ja inspireerida. Omavaheline jagamine on ka väestav ja ülendav.</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ukhdev oli nõus ja kinnitas, et see peaks olema iga-aastane teema, et toimuks järjepidev areng. </w:t>
      </w:r>
    </w:p>
    <w:p>
      <w:pPr>
        <w:pStyle w:val="Normal"/>
        <w:numPr>
          <w:ilvl w:val="0"/>
          <w:numId w:val="1"/>
        </w:numPr>
        <w:rPr>
          <w:rFonts w:ascii="Times New Roman" w:hAnsi="Times New Roman" w:cs="Times New Roman"/>
          <w:b/>
          <w:b/>
          <w:bCs/>
          <w:sz w:val="24"/>
          <w:szCs w:val="24"/>
        </w:rPr>
      </w:pPr>
      <w:r>
        <w:rPr>
          <w:rFonts w:cs="Times New Roman" w:ascii="Times New Roman" w:hAnsi="Times New Roman"/>
          <w:b/>
          <w:bCs/>
          <w:sz w:val="24"/>
          <w:szCs w:val="24"/>
        </w:rPr>
        <w:t xml:space="preserve">Jai Kartar paneb kokku aastakoosoleku kirja ja saadab välja algaval nädalal.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rabhudeep Singh juhtis tähelepanu sellele, et üldkoosolek ei ole võimeline juhatuse liikmeid muutma ega kokku tulema kui see toimub üle veebi. Sisuliste otsuste tegemiseks peame päriselt kokku tulema. Isegi eriolukorra ajal ei saa juriidiliselt korrektselt seda üle veebis teha.</w:t>
        <w:br/>
      </w:r>
      <w:r>
        <w:rPr>
          <w:rFonts w:cs="Times New Roman" w:ascii="Times New Roman" w:hAnsi="Times New Roman"/>
          <w:b/>
          <w:bCs/>
          <w:sz w:val="24"/>
          <w:szCs w:val="24"/>
        </w:rPr>
        <w:t xml:space="preserve">Ja Kartar tegi ettepaneku lükata aastakoosoleku toimumise aeg edasi. </w:t>
      </w:r>
      <w:r>
        <w:rPr>
          <w:rFonts w:cs="Times New Roman" w:ascii="Times New Roman" w:hAnsi="Times New Roman"/>
          <w:sz w:val="24"/>
          <w:szCs w:val="24"/>
        </w:rPr>
        <w:t>Uus kuupäev hetkel paika ei saanud.</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Jai Kartar uuris ka seniste juhatuse liikmete valmisolekut juhatuses jätkata.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sz w:val="24"/>
          <w:szCs w:val="24"/>
        </w:rPr>
        <w:t>RAHVUSVAHELISED SUHTED. Prabhudeep Singh andis ülevaate.</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Palju pole muutunud. Oluline on jääda neutraalseks. Olive Branch juhib koosolekuid inimestega, kes on süüdistuste osas esile astunud. Hetkel on perioodist 1969-2004 kokku 15 süüdistust, millest 10 on varasemad, viis on hilisemast ajast.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uunis jagatakse info moondamata kujul välja. Enne juunit ei toimu mitte midagi ehk enne kui Olive Branch pole oma etteastet teinud.</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Meediapartneriks on FINN Partners. Soovitus on küsimused vastu võtta, aga öelda, et vastus tuleb hiljem. Partner aitab teemat sõnastada, et me ei tekitaks tahtmatult ei endale ega kogukonnale kahju.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Emaorganisatsiooni suureks sooviks on peale avalikku infot organisatsioon uuesti üles ehitada, et uuelt rajalt ja läbipastvalt edasi minna.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ai Kartar lisas, et isegi hea kui aastakoosolek lükkub edasi, siis saaksime jagada ka seda infot juba inimestele. Lepiti kokku, et otsitakse uusi kuupäevi juuni lõppu. See aeg on ka kindlam juba, et me võime kokku tulla.</w:t>
        <w:br/>
      </w:r>
    </w:p>
    <w:p>
      <w:pPr>
        <w:pStyle w:val="ListParagraph"/>
        <w:numPr>
          <w:ilvl w:val="0"/>
          <w:numId w:val="2"/>
        </w:numPr>
        <w:rPr/>
      </w:pPr>
      <w:r>
        <w:rPr>
          <w:rFonts w:cs="Times New Roman" w:ascii="Times New Roman" w:hAnsi="Times New Roman"/>
          <w:sz w:val="24"/>
          <w:szCs w:val="24"/>
        </w:rPr>
        <w:t>MUUD TEEMAD</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rPr>
          <w:rFonts w:ascii="Times New Roman" w:hAnsi="Times New Roman" w:cs="Times New Roman"/>
          <w:b/>
          <w:b/>
          <w:bCs/>
          <w:sz w:val="24"/>
          <w:szCs w:val="24"/>
        </w:rPr>
      </w:pPr>
      <w:r>
        <w:rPr>
          <w:rFonts w:cs="Times New Roman" w:ascii="Times New Roman" w:hAnsi="Times New Roman"/>
          <w:b/>
          <w:bCs/>
          <w:sz w:val="24"/>
          <w:szCs w:val="24"/>
        </w:rPr>
        <w:t>Kolleegi tunnustus</w:t>
      </w:r>
    </w:p>
    <w:p>
      <w:pPr>
        <w:pStyle w:val="Normal"/>
        <w:numPr>
          <w:ilvl w:val="0"/>
          <w:numId w:val="1"/>
        </w:numPr>
        <w:jc w:val="both"/>
        <w:rPr/>
      </w:pPr>
      <w:r>
        <w:rPr>
          <w:rFonts w:cs="Times New Roman" w:ascii="Times New Roman" w:hAnsi="Times New Roman"/>
          <w:sz w:val="24"/>
          <w:szCs w:val="24"/>
        </w:rPr>
        <w:t xml:space="preserve">Jai Kartar tõi lauale ettepaneku tunnustada „kolleegi“ ehk märgata inimest meie kõrval, kes teeb palju selleks, et teisi aidata ja toetada. Inimesed tegutsevad ja panustavad. Meil on ju elujõuline kogukond.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Inimesed valivad, mitte juhatus. On palju inimesi, kelle teenimist ja tegevusi tuleks märgata. Kes inspireerivad, aga on jäänud nähtamatuks. </w:t>
      </w:r>
    </w:p>
    <w:p>
      <w:pPr>
        <w:pStyle w:val="Normal"/>
        <w:numPr>
          <w:ilvl w:val="0"/>
          <w:numId w:val="1"/>
        </w:numPr>
        <w:jc w:val="both"/>
        <w:rPr/>
      </w:pPr>
      <w:r>
        <w:rPr>
          <w:rFonts w:cs="Times New Roman" w:ascii="Times New Roman" w:hAnsi="Times New Roman"/>
          <w:sz w:val="24"/>
          <w:szCs w:val="24"/>
        </w:rPr>
        <w:t>Kalevi küsis, kas ehk annaks välja nuputada lahenduse, mis ei jätaks konkureerimise hõngu. Inimeste asemel tuua välja silmapaistvad tegevused.</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ukhdev oli mures võimaliku ebavõrdsuse ja ebamugavustunnete loomise osas. Mõte on hea, aga võib tekitada pingeid. Läbi persoonilugude saame tunnustada, see oleks neutraalsem pind.</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OTSUSED:</w:t>
      </w:r>
    </w:p>
    <w:p>
      <w:pPr>
        <w:pStyle w:val="Normal"/>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Tõstame igas uudiskirjas välja ühe persooni ja ühe inspireeriva tegevuse. Nii meilt kui mujalt.</w:t>
      </w:r>
    </w:p>
    <w:p>
      <w:pPr>
        <w:pStyle w:val="Normal"/>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Järgmises uudiskirjas on fookuses Langar ja nende inimeste lood, kes on seda vedanud. Sukhdev kirjutab seva rubriigi tutvustuse ja inspireerivad näited seva kohta</w:t>
        <w:br/>
      </w:r>
    </w:p>
    <w:p>
      <w:pPr>
        <w:pStyle w:val="Normal"/>
        <w:numPr>
          <w:ilvl w:val="1"/>
          <w:numId w:val="2"/>
        </w:numPr>
        <w:jc w:val="both"/>
        <w:rPr>
          <w:rFonts w:ascii="Times New Roman" w:hAnsi="Times New Roman" w:cs="Times New Roman"/>
          <w:b/>
          <w:b/>
          <w:bCs/>
          <w:sz w:val="24"/>
          <w:szCs w:val="24"/>
        </w:rPr>
      </w:pPr>
      <w:r>
        <w:rPr>
          <w:rFonts w:cs="Times New Roman" w:ascii="Times New Roman" w:hAnsi="Times New Roman"/>
          <w:b/>
          <w:bCs/>
          <w:sz w:val="24"/>
          <w:szCs w:val="24"/>
        </w:rPr>
        <w:t xml:space="preserve">Koolituste seva grupp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Jai Kartar uuris, kas oleks hea kutsuda kokku seva grupp, mis tegeleks selliste koolitustega, mis on väga kitsalt KY õpetamise professionaalsusega seotud. Kutsuksime väljast õpetajaid, mis laiemale üldsusele ei tähenda midagi, aga meile endile küll. Gurmukhi õpe, Naad Yoga, asendid vm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OTSUSED:</w:t>
      </w:r>
    </w:p>
    <w:p>
      <w:pPr>
        <w:pStyle w:val="Normal"/>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 xml:space="preserve">Kui keegi korraldab, siis ühing toetab, aga eraldi uue seva grupi kokku kutsumine nõuab suurt lisaressurssi ja sellised algatused ei toimi kui pole inimesi, kel on suur sisemine põlemine seda teha.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ÜGISENE ÕPETAJATE LAAGER</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oimub Taevaskojas ilma välisõpetajateta, programm oma jõududega.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360" w:hanging="0"/>
        <w:jc w:val="both"/>
        <w:rPr/>
      </w:pPr>
      <w:r>
        <w:rPr>
          <w:rFonts w:cs="Times New Roman" w:ascii="Times New Roman" w:hAnsi="Times New Roman"/>
          <w:sz w:val="24"/>
          <w:szCs w:val="24"/>
        </w:rPr>
        <w:t xml:space="preserve">JÄRGMINE JUHATUSE KOOSOLEK: </w:t>
      </w:r>
      <w:r>
        <w:rPr>
          <w:rFonts w:cs="Times New Roman" w:ascii="Times New Roman" w:hAnsi="Times New Roman"/>
          <w:b/>
          <w:bCs/>
          <w:sz w:val="24"/>
          <w:szCs w:val="24"/>
        </w:rPr>
        <w:t>reedel, 22.05 kell 10-12 @Zo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32:00Z</dcterms:created>
  <dc:creator>Kelli Püss</dc:creator>
  <dc:description/>
  <cp:keywords/>
  <dc:language>en-US</dc:language>
  <cp:lastModifiedBy>Heli Rennik</cp:lastModifiedBy>
  <dcterms:modified xsi:type="dcterms:W3CDTF">2020-05-14T12:32:00Z</dcterms:modified>
  <cp:revision>3</cp:revision>
  <dc:subject/>
  <dc:title/>
</cp:coreProperties>
</file>